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HRC Owning and Disowning Invention project Confer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aging Knowledge in the Techno-Sciences, 1850-20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5-8 July 2010, University of Leed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Conference programme – (22</w:t>
      </w:r>
      <w:r>
        <w:rPr>
          <w:b/>
          <w:sz w:val="32"/>
          <w:szCs w:val="32"/>
          <w:vertAlign w:val="superscript"/>
        </w:rPr>
        <w:t xml:space="preserve">nd </w:t>
      </w:r>
      <w:r>
        <w:rPr>
          <w:b/>
          <w:sz w:val="32"/>
          <w:szCs w:val="32"/>
        </w:rPr>
        <w:t xml:space="preserve"> Ju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ay 1:  monday 5 July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sv-SE"/>
        </w:rPr>
      </w:pPr>
      <w:r>
        <w:rPr>
          <w:b/>
          <w:caps/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Registration</w:t>
      </w:r>
      <w:r>
        <w:rPr>
          <w:lang w:val="sv-SE"/>
        </w:rPr>
        <w:t xml:space="preserve"> , Philosophy Department, G.37 12:00-16:30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b/>
          <w:u w:val="single"/>
          <w:lang w:val="sv-SE"/>
        </w:rPr>
        <w:t>Welcome Reception- Lunch</w:t>
      </w:r>
      <w:r>
        <w:rPr>
          <w:lang w:val="sv-SE"/>
        </w:rPr>
        <w:t>, Philosophy Department, G.37 12:30-14:00</w:t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b/>
          <w:u w:val="single"/>
          <w:lang w:val="sv-SE"/>
        </w:rPr>
        <w:t xml:space="preserve">Conference Introduction, </w:t>
      </w:r>
      <w:r>
        <w:rPr>
          <w:lang w:val="sv-SE"/>
        </w:rPr>
        <w:t>Philosophy Department, G.36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Graeme Gooday 14:00-14:30 </w:t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sv-SE"/>
        </w:rPr>
        <w:t>Session 1: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14:30-16:30  </w:t>
      </w:r>
      <w:r>
        <w:rPr>
          <w:b/>
        </w:rPr>
        <w:t xml:space="preserve">Practitioner perspectives </w:t>
      </w:r>
    </w:p>
    <w:p>
      <w:pPr>
        <w:pStyle w:val="Normal"/>
        <w:jc w:val="both"/>
        <w:rPr>
          <w:b/>
          <w:b/>
        </w:rPr>
      </w:pPr>
      <w:r>
        <w:rPr>
          <w:b/>
        </w:rPr>
        <w:t>Chair: Jeff Hughes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Christopher Beauchamp, Follow the Lawyers: legal practice and the making of patent law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Dutfield, ‘Collective Invention and Patent Law Individualism, 1850-200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rid Sterckx, ‘How to distinguish between a discovery and an invention – patenting the unpatentable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 Roberts, ‘Discovery and invention – where is the boundary between them – and should we care?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fer to Devonshire Hall and check-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ner, 19:00-20:00, , Devonshire Hall</w:t>
      </w:r>
    </w:p>
    <w:p>
      <w:pPr>
        <w:pStyle w:val="Normal"/>
        <w:jc w:val="both"/>
        <w:rPr/>
      </w:pPr>
      <w:r>
        <w:rPr/>
        <w:t>Informal Drinks, 20:00- lat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Day 2: TUESDAY 6 July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/>
        <w:t>Location: Devonshire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ssion 2A</w:t>
      </w:r>
      <w:r>
        <w:rPr>
          <w:b/>
        </w:rPr>
        <w:t xml:space="preserve"> </w:t>
      </w:r>
      <w:r>
        <w:rPr/>
        <w:t>09:00-10:30, Devonshire Hall, Fenton Room</w:t>
      </w:r>
    </w:p>
    <w:p>
      <w:pPr>
        <w:pStyle w:val="Normal"/>
        <w:jc w:val="both"/>
        <w:rPr/>
      </w:pPr>
      <w:r>
        <w:rPr>
          <w:b/>
        </w:rPr>
        <w:t>Owning and Disowning Invention in Plant Breeding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ir-Commentator: Graham Dutfiel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eg Radick, ‘The professor and the pea: William Bateson and the case for Mendelian genetics as applied science, 1902-1922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is Charnley, ‘Experiments in empire-building: Mendelian genetics as a global agricultural enterprise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is Charnley and Greg Radick, ‘Intellectual property, plant breeding and the making of Mendelian genetics,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ssion 2B</w:t>
      </w:r>
      <w:r>
        <w:rPr/>
        <w:t xml:space="preserve"> 09.00-10.30, Devonshire Hall, Evans Room </w:t>
      </w:r>
    </w:p>
    <w:p>
      <w:pPr>
        <w:pStyle w:val="Normal"/>
        <w:rPr>
          <w:b/>
          <w:b/>
        </w:rPr>
      </w:pPr>
      <w:r>
        <w:rPr>
          <w:b/>
        </w:rPr>
        <w:t>Electrical perspectives</w:t>
      </w:r>
    </w:p>
    <w:p>
      <w:pPr>
        <w:pStyle w:val="Normal"/>
        <w:rPr/>
      </w:pPr>
      <w:r>
        <w:rPr>
          <w:b/>
        </w:rPr>
        <w:t>Chair:</w:t>
      </w:r>
      <w:r>
        <w:rPr/>
        <w:t xml:space="preserve"> Stathis Araposta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Noakes, ‘Technical Stagnation and Business Complacency? Routine and Research at the Eastern Telegraph Company 1872-1929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Bruton, ‘Something in the Air: William Preece and experiments with wireless telegraphy, 1882-190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is Binietoglou and Aristotle Tympas, ‘Escaping knowledge disruption amidst talk about a technical revolution: Micro-management of the analog-digital computer demarcation by the electrical engineering community, 1940s-1960s’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ffee Break </w:t>
      </w:r>
      <w:r>
        <w:rPr/>
        <w:t>10:30-11:00 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ssion 3A</w:t>
      </w:r>
      <w:r>
        <w:rPr>
          <w:b/>
        </w:rPr>
        <w:t xml:space="preserve"> </w:t>
      </w:r>
      <w:r>
        <w:rPr/>
        <w:t xml:space="preserve">11:00-12:30, Fenton Room  </w:t>
      </w:r>
    </w:p>
    <w:p>
      <w:pPr>
        <w:pStyle w:val="Normal"/>
        <w:jc w:val="both"/>
        <w:rPr>
          <w:b/>
          <w:b/>
        </w:rPr>
      </w:pPr>
      <w:r>
        <w:rPr>
          <w:b/>
        </w:rPr>
        <w:t>Owning and Disowning Invention in Aeronautics</w:t>
      </w:r>
    </w:p>
    <w:p>
      <w:pPr>
        <w:pStyle w:val="Normal"/>
        <w:jc w:val="both"/>
        <w:rPr/>
      </w:pPr>
      <w:r>
        <w:rPr>
          <w:b/>
        </w:rPr>
        <w:t xml:space="preserve">Chair-Commentator: </w:t>
      </w:r>
      <w:r>
        <w:rPr/>
        <w:t xml:space="preserve">Kristine Bruland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sv-SE"/>
        </w:rPr>
        <w:t xml:space="preserve">                   </w:t>
      </w:r>
    </w:p>
    <w:p>
      <w:pPr>
        <w:pStyle w:val="Normal"/>
        <w:jc w:val="both"/>
        <w:rPr/>
      </w:pPr>
      <w:r>
        <w:rPr/>
        <w:t>Jon Hopwood-Lewis, ‘Grasping for air: How the early pioneers attempted to lay their claims to flight, 1908-1914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ristine MacLeod, ‘Distinguished designs: The reconstruction of intellectual property in aeronautical engineering, 1919-1924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 Hopwood-Lewis and Christine MacLeod, ‘Patents, publicity and priority at the Aeronautical Society of Great Britain, 1897-1919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ssion 3B </w:t>
      </w:r>
      <w:r>
        <w:rPr/>
        <w:t>11.00-13:00, Evans Room</w:t>
      </w:r>
    </w:p>
    <w:p>
      <w:pPr>
        <w:pStyle w:val="Normal"/>
        <w:rPr>
          <w:b/>
          <w:b/>
        </w:rPr>
      </w:pPr>
      <w:r>
        <w:rPr>
          <w:b/>
        </w:rPr>
        <w:t>Bio-Medical perspectives</w:t>
      </w:r>
    </w:p>
    <w:p>
      <w:pPr>
        <w:pStyle w:val="Normal"/>
        <w:rPr/>
      </w:pPr>
      <w:r>
        <w:rPr>
          <w:b/>
        </w:rPr>
        <w:t>Chair:</w:t>
      </w:r>
      <w:r>
        <w:rPr/>
        <w:t xml:space="preserve"> Berris Char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-Marie Coles, ‘Technocratic Discourse and Technology Management: The Control of Poisons in 19th Century Brita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 Frampton, ‘Intellectual Ownership in 19</w:t>
      </w:r>
      <w:r>
        <w:rPr>
          <w:vertAlign w:val="superscript"/>
        </w:rPr>
        <w:t>th</w:t>
      </w:r>
      <w:r>
        <w:rPr/>
        <w:t xml:space="preserve"> century ovarian surger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Cozzoli, ‘The Discovery of the Early Antihistaminics Between Science and Industry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/>
        <w:t>Robert Bud, ‘Driving through Mode 2: The 1980 Spinks Committee on biotechnology and the implementation of a new kind of science’</w:t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Lunch</w:t>
      </w:r>
      <w:r>
        <w:rPr>
          <w:b/>
          <w:lang w:val="sv-SE"/>
        </w:rPr>
        <w:t xml:space="preserve"> </w:t>
      </w:r>
      <w:r>
        <w:rPr>
          <w:lang w:val="sv-SE"/>
        </w:rPr>
        <w:t>12:30-14:00</w:t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 xml:space="preserve">Session </w:t>
      </w:r>
      <w:r>
        <w:rPr>
          <w:b/>
          <w:lang w:val="sv-SE"/>
        </w:rPr>
        <w:t xml:space="preserve">4A </w:t>
      </w:r>
      <w:r>
        <w:rPr>
          <w:lang w:val="sv-SE"/>
        </w:rPr>
        <w:t>14:00-15:30, Fenton Room</w:t>
      </w:r>
    </w:p>
    <w:p>
      <w:pPr>
        <w:pStyle w:val="Normal"/>
        <w:jc w:val="both"/>
        <w:rPr/>
      </w:pPr>
      <w:r>
        <w:rPr>
          <w:lang w:val="sv-S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Owning and Disowning Invention in Electrical Technoscience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Chair-Commentator: </w:t>
      </w:r>
      <w:r>
        <w:rPr/>
        <w:t>Christopher Beauch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his Arapostathis, ‘</w:t>
      </w:r>
      <w:r>
        <w:rPr>
          <w:bCs/>
          <w:color w:val="000000"/>
        </w:rPr>
        <w:t>Meters, patents and expertise(s): Knowledge networks in the electric meters industry, 1880-1914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eme Gooday, ‘</w:t>
      </w:r>
      <w:r>
        <w:rPr>
          <w:bCs/>
        </w:rPr>
        <w:t>Electricians in combat: The changing IP contexts of electrical research during the First World War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athis Arapostathis and Graeme Gooday, ‘</w:t>
      </w:r>
      <w:r>
        <w:rPr>
          <w:rFonts w:cs="Courier New"/>
        </w:rPr>
        <w:t>Electrical technoscience and intellectual property in transition, 1880-1920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ssion 4B</w:t>
      </w:r>
      <w:r>
        <w:rPr/>
        <w:t xml:space="preserve"> 14.00-15.30, Evans Room</w:t>
      </w:r>
    </w:p>
    <w:p>
      <w:pPr>
        <w:pStyle w:val="Normal"/>
        <w:rPr>
          <w:b/>
          <w:b/>
        </w:rPr>
      </w:pPr>
      <w:r>
        <w:rPr>
          <w:b/>
        </w:rPr>
        <w:t>European perspectives</w:t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/>
        <w:t>Greg Rad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a Maestrejuan, ‘Managing Invention: Setting the Boundaries of Ownership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is Mercelis, ‘Leo H. Baekeland and the transfer of Bakelite to Europe: Intellectual property rights and beyon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e Bruland, ‘How Firms Manage Knowledge: some cases from the late nineteenth century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enary Lecture, 17:00-18:00</w:t>
      </w:r>
      <w:r>
        <w:rPr/>
        <w:t xml:space="preserve"> University of Leeds, Rupert Beckett Lecture Thea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ir:</w:t>
      </w:r>
      <w:r>
        <w:rPr/>
        <w:t xml:space="preserve"> Graeme Goo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aker: Mario Biagioli</w:t>
      </w:r>
      <w:r>
        <w:rPr/>
        <w:t xml:space="preserve">: </w:t>
      </w:r>
      <w:r>
        <w:rPr>
          <w:b/>
          <w:bCs/>
        </w:rPr>
        <w:t>"What has happened to 'discovery' and 'invention'? Intersecting the discourse of patent law and science studies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ine Reception: 18:00-19:00 Brotherton Room (Special Collections) Brotherton Library,  University of L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e Evening - Informal Dinner Arrang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Day 3: wEdneSDAY 7 July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ession 5</w:t>
      </w:r>
      <w:r>
        <w:rPr>
          <w:b/>
        </w:rPr>
        <w:t xml:space="preserve"> </w:t>
      </w:r>
      <w:r>
        <w:rPr/>
        <w:t xml:space="preserve">09:30-11:00, Fenton Room    </w:t>
      </w:r>
    </w:p>
    <w:p>
      <w:pPr>
        <w:pStyle w:val="Normal"/>
        <w:rPr/>
      </w:pPr>
      <w:r>
        <w:rPr>
          <w:b/>
        </w:rPr>
        <w:t xml:space="preserve">Economic and business history perspectives </w:t>
      </w:r>
    </w:p>
    <w:p>
      <w:pPr>
        <w:pStyle w:val="Normal"/>
        <w:rPr/>
      </w:pPr>
      <w:r>
        <w:rPr/>
        <w:t>Chair: Simone Tu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wells, ‘Development Block or Stimulant – What was the Role of Thomas Edison’s incandescent lamp patent on downstream development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sandro Nuvolari </w:t>
      </w:r>
      <w:r>
        <w:rPr>
          <w:i/>
        </w:rPr>
        <w:t>et al</w:t>
      </w:r>
      <w:r>
        <w:rPr/>
        <w:t xml:space="preserve">., ‘The nature of inventive activities: Evidence from a Data-Set of R&amp;D Awards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Mueller, ‘Small and Medium</w:t>
      </w:r>
      <w:r>
        <w:rPr>
          <w:rFonts w:eastAsia="MS Mincho;ＭＳ 明朝" w:cs="MS Mincho;ＭＳ 明朝"/>
        </w:rPr>
        <w:t>‐</w:t>
      </w:r>
      <w:r>
        <w:rPr/>
        <w:t xml:space="preserve">Sized Enterprises and Intellectual Property in the Era of Open Innovation: Examples from the Pharmaceutical Industry’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Coffee Break </w:t>
      </w:r>
      <w:r>
        <w:rPr/>
        <w:t>11:00-11: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ssion 6</w:t>
      </w:r>
      <w:r>
        <w:rPr/>
        <w:t xml:space="preserve"> 11:30-13:00, Fenton Room </w:t>
        <w:tab/>
      </w:r>
    </w:p>
    <w:p>
      <w:pPr>
        <w:pStyle w:val="Normal"/>
        <w:rPr>
          <w:b/>
          <w:b/>
        </w:rPr>
      </w:pPr>
      <w:r>
        <w:rPr>
          <w:b/>
        </w:rPr>
        <w:t>Entrepreneurship</w:t>
      </w:r>
    </w:p>
    <w:p>
      <w:pPr>
        <w:pStyle w:val="Normal"/>
        <w:rPr/>
      </w:pPr>
      <w:r>
        <w:rPr/>
        <w:t>Chair: Anna Guag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Leggett, ‘Parsons’ patents and partnerships: networks of authorship, cost and credibility in the steam turb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Morris, ‘Changing Attitudes:  American Universities as Hosts of Commercial Scien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Cockbain, ‘Academic entrepreneurship – a view from the sidelines’</w:t>
      </w:r>
    </w:p>
    <w:p>
      <w:pPr>
        <w:pStyle w:val="Normal"/>
        <w:jc w:val="both"/>
        <w:rPr>
          <w:lang w:val="sv-SE"/>
        </w:rPr>
      </w:pPr>
      <w:r>
        <w:rPr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b/>
          <w:u w:val="single"/>
          <w:lang w:val="sv-SE"/>
        </w:rPr>
        <w:t>Lunch</w:t>
      </w:r>
      <w:r>
        <w:rPr>
          <w:lang w:val="sv-SE"/>
        </w:rPr>
        <w:t>, 13:00-14:00, Devonshire Hall</w:t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b/>
          <w:u w:val="single"/>
          <w:lang w:val="sv-SE"/>
        </w:rPr>
        <w:t>Session 7</w:t>
      </w:r>
      <w:r>
        <w:rPr>
          <w:lang w:val="sv-SE"/>
        </w:rPr>
        <w:t xml:space="preserve"> 14:00-15:30, Fenton Room</w:t>
        <w:tab/>
      </w:r>
    </w:p>
    <w:p>
      <w:pPr>
        <w:pStyle w:val="Normal"/>
        <w:rPr>
          <w:b/>
          <w:b/>
        </w:rPr>
      </w:pPr>
      <w:r>
        <w:rPr>
          <w:b/>
        </w:rPr>
        <w:t>Open-ness and secrecy</w:t>
      </w:r>
    </w:p>
    <w:p>
      <w:pPr>
        <w:pStyle w:val="Normal"/>
        <w:rPr/>
      </w:pPr>
      <w:r>
        <w:rPr>
          <w:b/>
        </w:rPr>
        <w:t xml:space="preserve">Chair: </w:t>
      </w:r>
      <w:r>
        <w:rPr/>
        <w:t>Richard No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Sumner, ‘Beyond trade secrecy: how did brewers and brewers’ consultants protect their techniques?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ne Clarke, ‘Pure science with a practical aim: the meanings of fundamental research in Britain, c. 1916-195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 Lekkas, ‘Software piracy: Not something necessarily evil - or its role in the software development in Greece’ (presented by Giannis Bienetoglo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offee Break 15:30-16:00</w:t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u w:val="single"/>
        </w:rPr>
        <w:t xml:space="preserve">Session 8 </w:t>
      </w:r>
      <w:r>
        <w:rPr/>
        <w:t xml:space="preserve">16:00-17:30, Fenton Room   </w:t>
      </w:r>
    </w:p>
    <w:p>
      <w:pPr>
        <w:pStyle w:val="Normal"/>
        <w:rPr>
          <w:b/>
          <w:b/>
        </w:rPr>
      </w:pPr>
      <w:r>
        <w:rPr>
          <w:b/>
        </w:rPr>
        <w:t>Boundaries and ident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: Jon Hopwood-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 Adam, ‘Junking Science: Managing the Science/Not Science Boundar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W. Swanson, ‘Patenting the Female Form:  Gender, Inventor Identity and Authority in the Nineteenth-Century United Stat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Csiszar, ‘Regulating the Scientific Machine: Cataloguing Knowledge for Industrial Innovatio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al Dinner</w:t>
      </w:r>
      <w:r>
        <w:rPr/>
        <w:t>, 19:00-20:00, Devonshire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Day 4: ThUrSDAY 8 July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ession 9</w:t>
      </w:r>
      <w:r>
        <w:rPr/>
        <w:t xml:space="preserve">  09:00-10:30 Fenton Room,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ntellectual property and global justic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Chair: </w:t>
      </w:r>
      <w:r>
        <w:rPr>
          <w:lang w:val="en-US"/>
        </w:rPr>
        <w:t>Graeme Go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ichiel Korthals and Henk van den Belt ‘The international patent system and the ethics of global justi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an Timmermann ‘Intellectual property, technology transfer and climate justi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 De Jonge and Niels Louwaars ‘Intellectual Property Rights and the Millennium Development Goals: a fruitful combination?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ffee Break 10:30-11:0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ssion 10 </w:t>
      </w:r>
      <w:r>
        <w:rPr/>
        <w:t xml:space="preserve">11:00-12:30, Fenton Ro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and government</w:t>
      </w:r>
    </w:p>
    <w:p>
      <w:pPr>
        <w:pStyle w:val="Normal"/>
        <w:rPr>
          <w:lang w:val="en-US"/>
        </w:rPr>
      </w:pPr>
      <w:r>
        <w:rPr/>
        <w:t>Chair: Christine Macle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mone Turchetti, ‘Atoms for Cash: a history of the USAEC Patent Compensation Boar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 Marchesetti, ‘E pluribus unum, 1860s-1910s: The rise of state funding and its effects on private patronage and entrepreneurship in scien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Robert Green, ‘Reforming the Chaebols: The World Bank’s Millennium Advice for South Korea’s Transition to a Knowledge Economy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:30-13:00 Tabronn JCR</w:t>
      </w:r>
    </w:p>
    <w:p>
      <w:pPr>
        <w:pStyle w:val="Normal"/>
        <w:jc w:val="both"/>
        <w:rPr>
          <w:strike/>
          <w:lang w:val="en-US"/>
        </w:rPr>
      </w:pPr>
      <w:r>
        <w:rPr>
          <w:b/>
        </w:rPr>
        <w:t xml:space="preserve">Summing Up: </w:t>
      </w:r>
      <w:r>
        <w:rPr/>
        <w:t>Graeme Gooday, Greg Radick, Stathis Arapostathis and Chris Macleod (TBC)</w:t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3:00-14:00 Lunch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 xml:space="preserve">14:00 End of Conference- Departu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PMingLiU;新細明體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PMingLiU;新細明體" w:cs="Times New Roman"/>
      <w:sz w:val="21"/>
      <w:szCs w:val="2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12:00Z</dcterms:created>
  <dc:creator>School of Design</dc:creator>
  <dc:description/>
  <cp:keywords/>
  <dc:language>en-US</dc:language>
  <cp:lastModifiedBy>RMAS User</cp:lastModifiedBy>
  <dcterms:modified xsi:type="dcterms:W3CDTF">2010-06-22T22:12:00Z</dcterms:modified>
  <cp:revision>2</cp:revision>
  <dc:subject/>
  <dc:title>AHRC Owning and Disowning Invention project Con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46391</vt:r8>
  </property>
  <property fmtid="{D5CDD505-2E9C-101B-9397-08002B2CF9AE}" pid="3" name="_AuthorEmail">
    <vt:lpwstr>G.J.N.Gooday@leeds.ac.uk</vt:lpwstr>
  </property>
  <property fmtid="{D5CDD505-2E9C-101B-9397-08002B2CF9AE}" pid="4" name="_AuthorEmailDisplayName">
    <vt:lpwstr>Graeme Gooday</vt:lpwstr>
  </property>
  <property fmtid="{D5CDD505-2E9C-101B-9397-08002B2CF9AE}" pid="5" name="_EmailSubject">
    <vt:lpwstr>Finalish version of "Managing Knowledge" conference programme?</vt:lpwstr>
  </property>
  <property fmtid="{D5CDD505-2E9C-101B-9397-08002B2CF9AE}" pid="6" name="_NewReviewCycle">
    <vt:lpwstr/>
  </property>
</Properties>
</file>